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575-1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иярсланова Ибрагима Маго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ярсланов И.М. 25.03.2025 г. в 00 час. 01 мин. находясь по адресу: *, не оплатил в срок, предусмотренный ст. 32.2 КоАП РФ, административный штраф в размере 3 000 рублей, назначенный постановлением 18810086230001739831 по делу об административном правонарушении от 11.01.2025 г., вступившим в законную силу 22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иярсланов И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иярслановым И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079 от 26.03.2025 г., согласно которому </w:t>
      </w:r>
      <w:r>
        <w:rPr>
          <w:b w:val="false"/>
          <w:bCs/>
          <w:color w:val="000000"/>
          <w:sz w:val="26"/>
          <w:szCs w:val="26"/>
        </w:rPr>
        <w:t>Биярсланов И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739831 по делу об административном правонарушении от 11.01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39831 по делу об административном правонарушении от 11.01.2025 г.</w:t>
      </w:r>
      <w:r>
        <w:rPr>
          <w:b w:val="false"/>
          <w:bCs/>
          <w:color w:val="000000"/>
          <w:sz w:val="26"/>
          <w:szCs w:val="26"/>
        </w:rPr>
        <w:t xml:space="preserve">, которым Биярсланову И.М. 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Биярсланов И.М. не оплатил в установленный законом срок штраф по постановлению 18810086230001739831 от 11.01.2025 г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 000 рублей по постановлению </w:t>
      </w:r>
      <w:r>
        <w:rPr>
          <w:b w:val="false"/>
          <w:color w:val="000000"/>
          <w:sz w:val="26"/>
          <w:szCs w:val="26"/>
        </w:rPr>
        <w:t>18810086230001739831 по делу об административном правонарушении от 11.01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7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иярсланова И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иярсланова И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иярсланова Ибрагима Маго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27252014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